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978" w:firstLine="782"/>
        <w:jc w:val="center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</w:t>
      </w:r>
    </w:p>
    <w:p>
      <w:pPr>
        <w:pStyle w:val="Normal"/>
        <w:shd w:fill="FFFFFF" w:val="clear"/>
        <w:ind w:left="5698" w:firstLine="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Приказом дорожного управления</w:t>
      </w:r>
    </w:p>
    <w:p>
      <w:pPr>
        <w:pStyle w:val="Normal"/>
        <w:shd w:fill="FFFFFF" w:val="clear"/>
        <w:spacing w:before="5" w:after="0"/>
        <w:ind w:left="57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shd w:fill="FFFFFF" w:val="clear"/>
        <w:ind w:left="57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«16» марта   2012 г.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ведения проверок при осуществлении контроля за деятельностью </w:t>
      </w:r>
      <w:r>
        <w:rPr>
          <w:b/>
          <w:spacing w:val="-1"/>
          <w:sz w:val="32"/>
          <w:szCs w:val="32"/>
        </w:rPr>
        <w:t xml:space="preserve">областного казенного </w:t>
      </w:r>
      <w:r>
        <w:rPr>
          <w:b/>
          <w:sz w:val="32"/>
          <w:szCs w:val="32"/>
        </w:rPr>
        <w:t>учреждения «Комитет строительства и эксплуатации автомобильных дорог Курской области», подведомственного дорожному управлению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ind w:left="34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before="206" w:after="0"/>
        <w:ind w:left="10" w:firstLine="5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регламент проведения проверок при осуществлении  </w:t>
      </w:r>
      <w:r>
        <w:rPr>
          <w:color w:val="000000"/>
          <w:spacing w:val="3"/>
          <w:sz w:val="24"/>
          <w:szCs w:val="24"/>
        </w:rPr>
        <w:t>контроля   з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еятельностью </w:t>
      </w:r>
      <w:r>
        <w:rPr>
          <w:color w:val="000000"/>
          <w:spacing w:val="6"/>
          <w:sz w:val="24"/>
          <w:szCs w:val="24"/>
        </w:rPr>
        <w:t>областного казенного учреждения «Комитет строительства и эксплуатации автомобильных дорог Курской области», подведомственного дорожному управлению Курской области</w:t>
      </w:r>
      <w:r>
        <w:rPr>
          <w:color w:val="000000"/>
          <w:sz w:val="24"/>
          <w:szCs w:val="24"/>
        </w:rPr>
        <w:t xml:space="preserve"> (далее — регламент), определяет общие требования по </w:t>
      </w:r>
      <w:r>
        <w:rPr>
          <w:color w:val="000000"/>
          <w:spacing w:val="6"/>
          <w:sz w:val="24"/>
          <w:szCs w:val="24"/>
        </w:rPr>
        <w:t xml:space="preserve">организации и осуществлению контроля за деятельностью казенного    учреждения, </w:t>
      </w:r>
      <w:r>
        <w:rPr>
          <w:color w:val="000000"/>
          <w:sz w:val="24"/>
          <w:szCs w:val="24"/>
        </w:rPr>
        <w:t xml:space="preserve">подведомственного дорожному управлению Курской области (далее - </w:t>
      </w:r>
      <w:r>
        <w:rPr>
          <w:color w:val="000000"/>
          <w:spacing w:val="5"/>
          <w:sz w:val="24"/>
          <w:szCs w:val="24"/>
        </w:rPr>
        <w:t xml:space="preserve">казенного  учреждения),  в  целях  определения  законности,   целевого </w:t>
      </w:r>
      <w:r>
        <w:rPr>
          <w:color w:val="000000"/>
          <w:spacing w:val="6"/>
          <w:sz w:val="24"/>
          <w:szCs w:val="24"/>
        </w:rPr>
        <w:t xml:space="preserve">характера, результативности и эффективности использования средств </w:t>
      </w:r>
      <w:r>
        <w:rPr>
          <w:color w:val="000000"/>
          <w:spacing w:val="3"/>
          <w:sz w:val="24"/>
          <w:szCs w:val="24"/>
        </w:rPr>
        <w:t xml:space="preserve">областного   бюджета   и   государственного   имущества,   обеспечения </w:t>
      </w:r>
      <w:r>
        <w:rPr>
          <w:color w:val="000000"/>
          <w:spacing w:val="2"/>
          <w:sz w:val="24"/>
          <w:szCs w:val="24"/>
        </w:rPr>
        <w:t xml:space="preserve">прозрачности  деятельности  казенного учреждения, а также </w:t>
      </w:r>
      <w:r>
        <w:rPr>
          <w:color w:val="000000"/>
          <w:spacing w:val="9"/>
          <w:sz w:val="24"/>
          <w:szCs w:val="24"/>
        </w:rPr>
        <w:t xml:space="preserve">развитие его </w:t>
      </w:r>
      <w:r>
        <w:rPr>
          <w:color w:val="000000"/>
          <w:sz w:val="24"/>
          <w:szCs w:val="24"/>
        </w:rPr>
        <w:t>материально-технической б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10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Контроль за деятельностью казенного учреждения, </w:t>
      </w:r>
      <w:r>
        <w:rPr>
          <w:color w:val="000000"/>
          <w:spacing w:val="4"/>
          <w:sz w:val="24"/>
          <w:szCs w:val="24"/>
        </w:rPr>
        <w:t xml:space="preserve">  связанной   с </w:t>
      </w:r>
      <w:r>
        <w:rPr>
          <w:color w:val="000000"/>
          <w:spacing w:val="3"/>
          <w:sz w:val="24"/>
          <w:szCs w:val="24"/>
        </w:rPr>
        <w:t xml:space="preserve">использованием    по    назначению    государственного        имущества, </w:t>
      </w:r>
      <w:r>
        <w:rPr>
          <w:color w:val="000000"/>
          <w:spacing w:val="9"/>
          <w:sz w:val="24"/>
          <w:szCs w:val="24"/>
        </w:rPr>
        <w:t xml:space="preserve">закрепленного за ним на праве оперативного управления, включая </w:t>
      </w:r>
      <w:r>
        <w:rPr>
          <w:color w:val="000000"/>
          <w:spacing w:val="2"/>
          <w:sz w:val="24"/>
          <w:szCs w:val="24"/>
        </w:rPr>
        <w:t xml:space="preserve">ведомственный финансовый контроль, осуществляется  дорожным управлением </w:t>
      </w:r>
      <w:r>
        <w:rPr>
          <w:color w:val="000000"/>
          <w:spacing w:val="5"/>
          <w:sz w:val="24"/>
          <w:szCs w:val="24"/>
        </w:rPr>
        <w:t>Курской  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" w:firstLine="518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Мероприятия по контролю за деятельностью казенного </w:t>
      </w:r>
      <w:r>
        <w:rPr>
          <w:color w:val="000000"/>
          <w:spacing w:val="10"/>
          <w:sz w:val="24"/>
          <w:szCs w:val="24"/>
        </w:rPr>
        <w:t>учреждения проводятся уполномоченными лицами дорожного управления</w:t>
      </w:r>
      <w:r>
        <w:rPr>
          <w:color w:val="000000"/>
          <w:spacing w:val="-1"/>
          <w:sz w:val="24"/>
          <w:szCs w:val="24"/>
        </w:rPr>
        <w:t xml:space="preserve"> Курской област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11" w:firstLine="5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о-правовое регулирование контроля за деятельностью казенного учреждения осуществляется в соответствии с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ением Администрации Курской области от 27.12.2011 г. №719-па «Об утверждении Порядка осуществления контроля за деятельностью областного бюджетного и областного казенного учреждения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нормативными правовыми актами Российской Федерации и Курской области, регламентирующими правоотношения по проведению ревизий и проверок в рамках осуществления финансового контроля и финансово-бюджетного надзо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нтроль за деятельностью казенного учреждения предусматривает проведение плановых и (или) внеплановых документарных и выездных проверок за определённый период деятельности казенного учреждения.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едставляет собой контрольное действие или исследование состояния дел на определенном участке деятельности учреждения с целью определения законности и эффектив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озяйственных и финансовых операц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1.5.</w:t>
        <w:tab/>
        <w:t>Плановые   мероприятия   по   контролю   за   финансовой деятельностью казенного учреждения в части обеспечения правомерного, целевого, эффективного использования бюджетных средств производятся в соответствии с планом, разрабатываемым дорожным управлением Курской   области   и утверждаемым начальником дорожного управления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мероприятия по контролю проводятся не реже чем один раз в три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1.6. Внеплановой проверкой является проверка, не включенная в план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ая проверка проводится дорожным управлением Курской области в случае получения от органов государственной власти, юридических лиц и (или) граждан письменной информации о наличии признаков нарушения учреждением законодательства Российской Федерации и законодательства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Внеплановая проверка проводится на основании принимаемого в течение 10 рабочих дней со дня поступления соответствующей информации    правового    акта   учредителя,    утверждающего   тему внеплановой проверки, основные вопросы, подлежащие изучению в ходе внеплановой проверки, срок проведения внеплановой проверки, состав группы по проведению внеплановой проверки и срок оформления акта внеплановой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1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ланирования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6"/>
        <w:jc w:val="both"/>
        <w:rPr/>
      </w:pPr>
      <w:r>
        <w:rPr>
          <w:color w:val="000000"/>
          <w:sz w:val="24"/>
          <w:szCs w:val="24"/>
        </w:rPr>
        <w:t>2.1. В соответствии с законодательством Российской Федерации, а также с учетом положений постановления Администрации Курской области   от   27.12.2011   г.   №719-па   «Об   утверждении      Порядка осуществления контроля за деятельностью областного бюджетного и областного    казенного     учреждения»     дорожным управлением  Курской   области   формируется     план контрольных мероприятий по осуществлению контроля за деятельностью казенного учреждения (далее - план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2. В плане  указывается обязательный для исполнения перечень проверки  казенного учреждения (объекта контроля), а также срок проведения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составления плана - 1 раз в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3. Запрещается  проведение повторных 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  наличие   нарушений   в   деятельности   проверяемого казенного    учреждения    (по    вновь    открывшимся обстоятельствам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4. План    формируется на основе  предложений    начальника отдела экономики, финансов и бухгалтерского учета дорожного управления Курской области   с   учетом   календарной периодичности проведения предыдущих проверок в срок до 1 декабря текущего года на предстоящий финансовый год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5. Предложения по формированию плана должны содержать:</w:t>
        <w:br/>
        <w:t xml:space="preserve">         наименование проверяемого учреж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емый    период    (период     деятельности     проверяемой организации, подлежащий проверке)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проверяемых средств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 проверки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за выполн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6. Начальник отдела экономики, финансов и бухгалтерского учета дорожного управления Курской област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ходом выполнения мероприятий плана;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готовку и представление в установленном порядке отчета об исполнении план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7.</w:t>
        <w:tab/>
        <w:t>Для проведения каждой отдельной проверки составляется программа  проверки,  утверждаемая  приказом дорожного управления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 проведении     внеплановой проверки  отдельных вопросов допускается отсутствие программы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8.  Программы   проверок   разрабатываются   специалистами отдела экономики, финансов и бухгалтерского учета дорожного управления Курской области в срок не менее чем за 1 календарный день до начала проведения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2.9. Составлению      программы      проверки     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   акты    предыдущих       проверок   и    другие   материалы, характеризующие    и    регламентирующие    финансово-хозяйственную</w:t>
        <w:br/>
        <w:t>деятельность казенного учреждения, подлежащего проверк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  <w:t>Программа проверки должна содержать:</w:t>
        <w:br/>
        <w:t>тему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веряемого учреж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вопросов, по которым     в ходе проверки проводятся контрольные действ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</w:t>
        <w:tab/>
        <w:t>Программа проверки подписывается  начальником дорожного управления      Курской  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1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цедура проведения проверок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значение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1.1.</w:t>
        <w:tab/>
        <w:t>Проверка проводится специалистами отдела экономики, финансов и бухгалтерского учета, отдела инвестиционной политики, использования автомобильных дорог и осуществления дорожной деятельности, отделом юридической и кадровой работы  дорожного управления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1.2.</w:t>
        <w:tab/>
        <w:t>Решение о назначении проверки оформляется приказом дорожного управления  Курской области, в котором указывается наименование проверяемого   учреждения,      проверяемый   период,   тема   проверки, основание проведения проверки, персональный  состав ревизионной группы, срок проведения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начала проверки считается дата, указанная в приказе о проведении проверки, а при ее отсутствии - дата издания приказ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окончания проверки считается дата, указанная в приказе о проведении проверки, а при ее отсутствии - день вручения для ознакомления и подписания акта проверки руководителю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1.3.</w:t>
        <w:tab/>
        <w:t>Срок проведения проверки, т.е. продолжительность проведения проверки, не может превышать 45 рабочих дн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1.4.</w:t>
        <w:tab/>
        <w:t>Срок проведения проверки, установленный при назначении проверки, может быть продлен на основе мотивированного представления руководителя ревизионной группы, но не более чем на 15 рабочих дн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Решение о продлении срока проверки оформляется приказом дорожного управления  Курской области. Решение о продлении срока проведения проверки доводится до сведения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Проведение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 xml:space="preserve">3.2.1. Руководитель ревизионной группы должен: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предъявить руководителю учреждения приказ  о проведении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его с программой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участников ревизионной групп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организационно-технические вопросы проведения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2.2.   При проведении проверки участники ревизионной группы должны иметь служебные удостоверения или иной удостоверяющий личность докумен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Исходя, из темы проверки и ее программы руководитель ревизионной группы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ревизионной группы распределяет вопросы программы проверки между участниками ревизионной групп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2.4.</w:t>
        <w:tab/>
        <w:t>В ходе проверки проводятся контрольные  действия по документальному и фактическому изучению финансовых и хозяйственных операций,  совершенных  проверяемым  учреждением  в  проверяемый пери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действия по документальному изучению проводятся по финансовым, бухгалтерским, отчётным и иным документам проверяемого учреждения и иных организаций, в том числе путем анализа и оценки полученной из них информ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действия по фактическому изучению проводятся путём осмотра, инвентаризации, наблюдения, пересчета, экспертизы, контрольных замеров и т.п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2.5.</w:t>
        <w:tab/>
        <w:t>Руководитель и члены ревизионной группы запрашивают необходимые письменные пояснения от должностных, материально-ответственных и иных лиц проверяемого учреждения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пояснений, справок, сведений и копий документов в акте проверки делается соответствующая запись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3.</w:t>
        <w:tab/>
        <w:t>Осуществление документарных и выездных проверок.</w:t>
        <w:br/>
        <w:t xml:space="preserve">         3.3.1. Осуществление документарной проверк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а)</w:t>
        <w:tab/>
        <w:t>предметом   документарной   проверки   являются   сведения, содержащиеся в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отчетах, представленных казенным учреждением, о результатах его деятельности, об исполнении бюджетной смет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отчетах, представленных казенным учреждением, об использовании закрепленного за ним имуществ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б)</w:t>
        <w:tab/>
        <w:t>документарная  проверка проводится по  месту нахождения учредителя – дорожного управления  Курской обла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в)</w:t>
        <w:tab/>
        <w:t>документы, указанные в подпункте а) пункта 3.3.1 настоящего Регламента, представляются казенным учреждением в форме и сроки, утверждаемые приказом дорожного управления Курской обла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окументарная   проверка   проводится   в   процессе  текущей деятельности  по  мере  поступления  соответствующих документов  в дорожное управление Курской области и не требует издания отдельного приказа  о проведении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д)</w:t>
        <w:tab/>
        <w:t>предварительный, текущий и последующий контроль в форме документарной проверки проводится по мере поступления отчетов об исполнении бюджетной сметы,   отчетов   об   использовании   закрепленного   за казенным учреждением имуществ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существление выездной проверк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а) выездная проверка проводится по месту нахождения учреждения на основании приказа дорожного управления Курской области о проведении выездной проверки, в котором в обязательном порядке указываю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и, фамилии, имена, отчества лиц, уполномоченных на проведение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, в отношении которого проводится проверк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предмет проверки, срок ее прове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проведения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б)</w:t>
        <w:tab/>
        <w:t>проведение выездной проверки осуществляется в форме плановой проверки в соответствии с ежегодно утверждаемым планом, а также внеплановой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в)</w:t>
        <w:tab/>
        <w:t>руководитель учреждения уведомляется о предстоящей плановой выездной проверке не позднее, чем за 1 рабочий день до ее начала посредством направления копии приказа дорожного управления Курской област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г)</w:t>
        <w:tab/>
        <w:t>о   проведении   внеплановой   выездной   проверки   издается приказ дорожного управления   Курской    области,    содержащий    в обязательном порядке сведения, указанные в подпункте а) пункте 3.3.2 настоящего Рег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д)</w:t>
        <w:tab/>
        <w:t>для достижения целей проведения проверки, определенных в программе о проведении выездной проверки, лица, уполномоченные проводить проверку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ребуют у руководителя учреждения документы, относящиеся к предмету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т территорию и помещения учреждения; получают объяснения должностных лиц учреж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при проведении выездной проверки лица, уполномоченные</w:t>
        <w:br/>
        <w:t>проводить проверку, не имеют прав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ать установленные сроки проведения проверки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 Порядок оформления результатов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.</w:t>
        <w:tab/>
        <w:t>Акт проверки составляется на русском языке, имеет сквозную нумерацию страниц. В акте проверки не допускаются помарки, подчистки и иные неоговоренные исправл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2.</w:t>
        <w:tab/>
        <w:t>Акт   проверки   состоит   из   вводной,   описательной   и заключительной част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</w:t>
        <w:tab/>
        <w:t>Вводная часть акта проверки содержит следующие сведения:</w:t>
        <w:br/>
        <w:t>тема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составления акта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и дата приказа о проведении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нициалы и должности руководителя и всех участников ревизионной групп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ведения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веренной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ая принадлежность и наименование вышестоящего орган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реквизиты расчетных, текущих и лицевых счетов (включая счета, закрытые на момент проверки, но действовавшие в проверяемом периоде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нициалы и должности лиц, имевших право подписи денежных и расчётных документов в проверяемый период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и когда проводилась предыдущая проверка, а также сведения об устранении нарушений, выявленных в ходе не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анные, необходимые, по мнению руководителя ревизионной группы, для полной характеристики проверяемого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4.</w:t>
        <w:tab/>
        <w:t>Описательная  часть  акта  проверки  содержит  описание проведенной работы и выявленных нарушений по каждому вопросу программы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5.</w:t>
        <w:tab/>
        <w:t>Заключительная часть акта проверки содержит обобщенную информацию о результатах проверки, в том числ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ных нарушениях, сгруппированных по видам, с указанием по каждому виду финансовых нарушений общей суммы, на которую они выявлен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е (финансового года), в котором совершено наруш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При составлении акта проверки обеспечивается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Результаты проверки, излагаемые в акте проверки,  должны подтверждаться   документами   (копиями   документов),   результатами контрольных    действий    и    встречных    проверок,    объяснениями должностных, материально-ответственных и иных лиц субъекта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учреждения или должностного лица, уполномоченного руководителем учреждения, и печатью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8.</w:t>
        <w:tab/>
        <w:t xml:space="preserve">В описании каждого нарушения, выявленного в ходе проверки, указываются: положения законодательных и нормативных правовых актов, которые были  нарушены,  к какому периоду относится  </w:t>
      </w:r>
      <w:r>
        <w:rPr>
          <w:color w:val="000000"/>
          <w:spacing w:val="-1"/>
        </w:rPr>
        <w:t xml:space="preserve">нарушение, в чем выразилось нарушение, документально подтвержденная </w:t>
      </w:r>
      <w:r>
        <w:rPr>
          <w:color w:val="000000"/>
          <w:sz w:val="24"/>
          <w:szCs w:val="24"/>
        </w:rPr>
        <w:t>сумма нарушения, должностное, материально-ответственное или иное лицо учреждения, допустившее наруш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</w:t>
        <w:tab/>
        <w:t>В акте проверки не допускаю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, предположения, факты, не подтвержденные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-этическая оценка действий должностных, материально-ответственных и иных лиц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0.</w:t>
        <w:tab/>
        <w:t>Акт проверки  составляется  в двух экземплярах:  один экземпляр   для   проверенного   учреждения;    один   экземпляр   для дорожного управления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1.</w:t>
        <w:tab/>
        <w:t>Каждый    экземпляр    акта    проверки    подписывается руководителем и всеми членами ревизионной групп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2.</w:t>
        <w:tab/>
        <w:t>Руководитель   ревизионной   группы   устанавливает   по согласованию с руководителем учреждения срок для ознакомления последнего с актом проверки и его подписания не менее 3 рабочих дней, но не более 5 рабочих дней со дня вручения ему акта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3. О получении одного экземпляра акта проверки руководитель учреждения или лицо, им уполномоченное, делает запись в экземпляре акта проверки, который остается в дорожном управлении Курской области. Такая запись должна содержать, в том числе дату получения акта проверки, подпись лица, которое получило акт, и расшифровку этой подпис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4.  В случае отказа руководителя учреждения подписать или получить акт проверки руководителем ревизионной группы в конце акта делается запись об отказе указанного лица от подписания или от получения акта. При этом акт проверки в тот же день направляется заказным почтовым отправлением с уведомлением о вручении либо иным способом, обеспечивающим фиксацию факта и даты его направления учреждени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факт направления акта проверки приобщае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5. При наличии у руководителя учреждения возражений по акту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4.16. Руководитель ревизионной группы в срок до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. Указанное   заключение   в   двух   экземплярах   утверждается   лицом, назначившим проверк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Один экземпляр заключения приобщается к материалам проверки. Один    экземпляр    заключения    направляется    заказным    почтовым отправлением с уведомлением о вручении либо вручается руководителю учреждения или лицу, им уполномоченному, под расписк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7. Акт проверки со всеми приложениями представляется лицу, назначившему проверку, не позднее 5 рабочих дней после направления заключения на возраж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рядок реализации материалов проверо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5.1.</w:t>
        <w:tab/>
        <w:t>На   основании   акта  проверки дорожное управление Курской области выносит обязательное к рассмотрению и исполнению предписание об устранении выявленных нарушений в деятельности    учреждения, в том числе бюджетного законодательства Российской Федерации. Предписание об устранении нарушений направляется в течение 30 дней после окончания контрольного мероприятия. О принятых мерах по их устранению и привлечению к ответственности виновных лиц учреждение сообщает в течение 30 дней с момента получения предпис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5.2.</w:t>
        <w:tab/>
        <w:t>Проект    предписания     об    устранении    нарушений подготавливается   отделом экономики, финансов и бухгалтерского учета дорожного управления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5.3. Начальник дорожного управления Курской области обеспечивает контроль за ходом реализации материалов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5.4.</w:t>
        <w:tab/>
        <w:t>Направленное по результатам контрольного мероприятия предписание  является  обязательным  для  исполнения  должностными лицами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3.5.5.</w:t>
        <w:tab/>
        <w:t>Дорожное управление Курской области осуществляет контроль за устранением выявленных нарушений и недостатков, а также причин и условий, способствующих их совер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1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троля за финансовой деятельностью  казенного учрежд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4.1.</w:t>
        <w:tab/>
        <w:t>При проведении контроля за финансовой деятельностью казенного учреждения проводится комплекс контрольных мероприятий по определению соответствия финансово-хозяйственной деятельности     требованиям     нормативных     правовых     актов     и законодательству Российской Федерации и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 xml:space="preserve">При осуществлении   контроля за финансовой деятельностью казенного учреждения проводится комплекс контрольных действий по: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у составления и исполнения бюджетных смет казенным учреждение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формой, содержанием и состоянием учредительных, регистрационных, плановых, бухгалтерских, отчетных и других документов, в том числ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правильностью ведения бухгалтерского (бюджетного) учета и составлением отчет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полнотой, своевременностью и правильностью отражения совершенных финансов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фактическим наличием, сохранностью и правильностью использования материальных ценностей, находящихся в государственной собственности Курской области, в том числе денежных средств, достоверностью расчетов, объемов  выполненных работ и оказанных услуг, операций по формированию затрат и финансовых результат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операциями с денежными средствами, а также расчетными операция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выполнением плановых показателей результатов деятельности, анализ причин отклонения фактических показателей результатов деятельности от плановы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состоянием дебиторской и кредиторской задолжен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принятием учреждением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 казенного учреждения проводится сплошным или выборочным способ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казенного учреждения сплошным способом заключается в проведении проверки в отношении всей совокупности финансовых, бухгалтерских, отчетных документов, относящихся к одному вопросу провер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казенного учреждения    выборочным   способом   заключается    в   проведении контрольного действия в отношении части финансовых, бухгалтерских, отчетных документов, относящихся к одному вопросу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Решение об использовании сплошного или выборочного способа проведения   контрольных  действий   по   каждому   вопросу  проверки принимает   отдел экономики, финансов и бухгалтерского учета дорожного управления Курской области исходя из содержания  вопроса проверки,  объема  отчетных и иных документов, относящихся к этому вопросу, состояния бухгалтерского (бюджетного) учета, срока проведения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4.7.</w:t>
        <w:tab/>
        <w:t>Контроль за финансовой деятельностью казенного учреждения в отношении операций с денежными средствами, а также расчетными операциями проводится сплошным способо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4.8.</w:t>
        <w:tab/>
        <w:t>Основанием для осуществления плановой документальной проверки финансово-хозяйственной деятельности является наступление очередного этапа плана мероприятий по контролю либо решение о проведении внеплановой проверк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1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троля за использованием государственного имущества  казенного учрежд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5.1. Контроль  за  использованием  государственного  имущества  казенного  учреждения     представляет  собой  систему обязательных контрольных действий в части проверки законности, обоснованности,   экономической  эффективности   и   целесообразности использования  государственного имущества казенного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5.2. Контроль за использованием  государственного имущества  казенного  учреждения     осуществляется  дорожным управлением Курской области в части обеспечения   правомерного,   целевого,   эффективного   использования государственного   имущества   казенного   учреждения, соответствия использования государственного имущества казенного  учреждения     законодательству  Российской   Федерации  и законодательству Курской области, содержащему нормы о порядке учета, использования,      распоряжения      и      обеспечения      сохранности государственного имущества  казенного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5.3. Контроль за использованием государственного имущества казенного учреждения включает в себ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использованием движимого имущества и недвижимого имущества, закрепленного на праве оперативного управления за казенным учреждение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фактическим наличием и состоянием государственного имущества  казенного учреж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контроль за соблюдением законодательства Российской Федерации и законодательства Курской области, содержащего нормы о порядке учета, использования, распоряжения и обеспечения сохранности государственного имущества казенного учрежд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выявление неиспользуемого или используемого не по назначению государственного имущества казенного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/>
      </w:pPr>
      <w:r>
        <w:rPr>
          <w:color w:val="000000"/>
          <w:sz w:val="24"/>
          <w:szCs w:val="24"/>
        </w:rPr>
        <w:t>5.4.</w:t>
        <w:tab/>
        <w:t>Внеплановая    проверка     по    вопросу    использования государственного имущества казенного учреждения помимо случаев, установленных пунктом 1.6 настоящего Регламента, проводится такж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троля за исполнением предписаний об устранении выявленных нарушений, отмеченных в акте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письменной информации от органов государственной власти, юридических лиц и (или) граждан о случаях неэффективного использования казенным учреждением имущества.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ind w:left="11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</w:t>
        <w:tab/>
        <w:t>В    случае    выявления    в    ходе    проверки    нарушения законодательства Российской Федерации или законодательства Курской области,   содержащего   нормы   о   порядке   учета,   использования, распоряжения и обеспечения сохранности государственного имущества казенного учреждения, дорожное управление Курской области   в течение 10 рабочих дней со дня подписания акта проверки направляет соответствующую информацию в  комитет по управлению имуществом Курской обла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Serg</dc:creator>
  <dc:description/>
  <cp:keywords/>
  <dc:language>en-US</dc:language>
  <cp:lastModifiedBy>Елена_Герасимова</cp:lastModifiedBy>
  <cp:lastPrinted>2012-03-22T17:14:00Z</cp:lastPrinted>
  <dcterms:modified xsi:type="dcterms:W3CDTF">2012-04-19T08:42:00Z</dcterms:modified>
  <cp:revision>54</cp:revision>
  <dc:subject/>
  <dc:title/>
</cp:coreProperties>
</file>